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современного искусства "КРАСОТА РОССИИ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современного искусства "КРАСОТА РОССИИ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16"/>
                                    </w:rPr>
                                    <w:t>современного искусства "КРАСОТА РОССИИ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16"/>
                                    </w:rPr>
                                    <w:t>современного искусства "КРАСОТА РОССИИ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4:00Z</dcterms:created>
  <dc:creator>_</dc:creator>
  <dc:description/>
  <dc:language>en-US</dc:language>
  <cp:lastModifiedBy>Фёдор</cp:lastModifiedBy>
  <cp:lastPrinted>2019-01-22T16:48:00Z</cp:lastPrinted>
  <dcterms:modified xsi:type="dcterms:W3CDTF">2025-04-30T08:45:00Z</dcterms:modified>
  <cp:revision>3</cp:revision>
  <dc:subject/>
  <dc:title>Форма Сбербанка РФ ПД-4</dc:title>
</cp:coreProperties>
</file>